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ne-piece Guedel Air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 betwe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24"/>
        <w:gridCol w:w="2551"/>
      </w:tblGrid>
      <w:tr>
        <w:trPr>
          <w:trHeight w:val="5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glish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our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One-piece Guedel Airw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fer by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 t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s risk of tissue damag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id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patent airwa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fter second material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s the potential for dental damag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ne colour coded size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eet all patient requiremen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lear colour-cod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sy identific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ose or detached bite blocks constitute a real threat to patient safety and have been the subject of several hazard notic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arate bite bloc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e-pie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tegral bite block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One-piece Guedel Airw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r by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ub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-piece Guedel Airw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ub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Intersurgical One-piece Guedel Airway is moulded as one piece and uses a soft secondary material. Safer by de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 out more http://www.intersurgical.com/products/guedel-airw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ube Ta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'Guedel' 'Airway' 'Bite Block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0:00Z</dcterms:created>
  <dc:creator>swes</dc:creator>
  <dc:description/>
  <dc:language>en-US</dc:language>
  <cp:lastModifiedBy>kl</cp:lastModifiedBy>
  <dcterms:modified xsi:type="dcterms:W3CDTF">2013-11-07T17:09:00Z</dcterms:modified>
  <cp:revision>3</cp:revision>
  <dc:subject/>
  <dc:title>Adult Eco Oxygen Mask Script</dc:title>
</cp:coreProperties>
</file>